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the unregistered version of Block's SoundBlaster support for 4DO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code which is created using VOC2EXE, you'll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SHELL.COM previous to executing one of the .EX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beep /login /logof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ur little -annoying-memory-eating-shareware-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ve send in a registration form, and you'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, you won't have to load to Block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upports good software, and gives you about 7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